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四川长江职业学院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首届人工智能创新应用作品征集大赛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64"/>
        <w:gridCol w:w="1848"/>
        <w:gridCol w:w="3493"/>
      </w:tblGrid>
      <w:tr>
        <w:trPr>
          <w:trHeight w:val="10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主题宣传海报创作</w:t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校园文化视频制作</w:t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学院宣传视频制作</w:t>
            </w:r>
          </w:p>
        </w:tc>
      </w:tr>
      <w:tr>
        <w:trPr>
          <w:trHeight w:val="407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团队组长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组长电话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团队成员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团队成员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8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（作品简介，不超过</w:t>
            </w:r>
            <w:r>
              <w:rPr/>
              <w:t>300</w:t>
            </w:r>
            <w:r>
              <w:rPr/>
              <w:t>字）</w:t>
            </w:r>
            <w:r>
              <w:rPr/>
              <w:tab/>
            </w:r>
          </w:p>
        </w:tc>
      </w:tr>
      <w:tr>
        <w:trPr>
          <w:trHeight w:val="1585" w:hRule="atLeast"/>
        </w:trPr>
        <w:tc>
          <w:tcPr>
            <w:tcW w:w="88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参赛承诺</w:t>
            </w:r>
          </w:p>
        </w:tc>
        <w:tc>
          <w:tcPr>
            <w:tcW w:w="71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2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人及团队承诺：已知晓并自愿接受本比赛章程、评审规则和评审办法，并保证所提交作品均为原创，没有抄袭他人的创意和作品。承办方可无偿使用稿件统一制作成作品集或用于网络展播，用于成果展示和相关宣传。作者保留其署名权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3234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有作者签名：</w:t>
            </w:r>
          </w:p>
          <w:p>
            <w:pPr>
              <w:pStyle w:val="Normal"/>
              <w:widowControl/>
              <w:ind w:firstLine="3234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149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Calibri"/>
                <w:kern w:val="0"/>
                <w:sz w:val="24"/>
                <w:szCs w:val="21"/>
              </w:rPr>
            </w:pPr>
            <w:r>
              <w:rPr>
                <w:rFonts w:eastAsia="仿宋_GB2312;仿宋"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317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Cs/>
          <w:sz w:val="36"/>
          <w:szCs w:val="36"/>
        </w:rPr>
        <w:t>AI</w:t>
      </w: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辅助过程文档内容要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具记录：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需明确记录使用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全称，若通过多个工具协作完成任务，应依次罗列。同时，详细说明使用了每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的具体功能模块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训练提示词：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首先记录首次输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的完整的原始提示词。若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输出结果不满意，需记录优化过程中调整后的迭代提示词。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支持参数调整，还需记录关键参数的设置情况，像图像生成工具生成模式、图片尺寸、采样方法、生成数量等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AI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效果：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展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具的输出内容，若输出内容较多，可选取具有代表性的部分。</w:t>
      </w:r>
    </w:p>
    <w:p>
      <w:pPr>
        <w:pStyle w:val="Normal"/>
        <w:ind w:firstLine="54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记录范例如下，包含但不限于以下内容：</w:t>
      </w:r>
    </w:p>
    <w:p>
      <w:pPr>
        <w:pStyle w:val="Heading4"/>
        <w:spacing w:lineRule="auto" w:line="240" w:before="0" w:after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校园海报作品</w:t>
      </w:r>
      <w:r>
        <w:rPr>
          <w:rFonts w:eastAsia="仿宋_GB2312;仿宋" w:cs="仿宋_GB2312;仿宋" w:ascii="仿宋_GB2312;仿宋" w:hAnsi="仿宋_GB2312;仿宋"/>
        </w:rPr>
        <w:t>AI</w:t>
      </w:r>
      <w:r>
        <w:rPr>
          <w:rFonts w:ascii="仿宋_GB2312;仿宋" w:hAnsi="仿宋_GB2312;仿宋" w:cs="仿宋_GB2312;仿宋" w:eastAsia="仿宋_GB2312;仿宋"/>
        </w:rPr>
        <w:t>辅助过程</w:t>
      </w:r>
    </w:p>
    <w:p>
      <w:pPr>
        <w:pStyle w:val="Heading4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一）</w:t>
      </w:r>
      <w:r>
        <w:rPr>
          <w:rFonts w:eastAsia="仿宋_GB2312;仿宋" w:cs="仿宋_GB2312;仿宋" w:ascii="仿宋_GB2312;仿宋" w:hAnsi="仿宋_GB2312;仿宋"/>
        </w:rPr>
        <w:t xml:space="preserve">AI </w:t>
      </w:r>
      <w:r>
        <w:rPr>
          <w:rFonts w:ascii="仿宋_GB2312;仿宋" w:hAnsi="仿宋_GB2312;仿宋" w:cs="仿宋_GB2312;仿宋" w:eastAsia="仿宋_GB2312;仿宋"/>
        </w:rPr>
        <w:t>工具记录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本次校园海报制作任务中，使用豆包进行海报内容构思和文案生成；使用即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海报效果图生成。豆包主要运用自然语言处理功能，辅助完成海报主题构思、文案框架搭建及内容创作；即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用图像生成功能，将文案内容转化为可视化海报效果图。</w:t>
      </w:r>
    </w:p>
    <w:p>
      <w:pPr>
        <w:pStyle w:val="Heading4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二）</w:t>
      </w:r>
      <w:r>
        <w:rPr>
          <w:rFonts w:eastAsia="仿宋_GB2312;仿宋" w:cs="仿宋_GB2312;仿宋" w:ascii="仿宋_GB2312;仿宋" w:hAnsi="仿宋_GB2312;仿宋"/>
        </w:rPr>
        <w:t xml:space="preserve">AI </w:t>
      </w:r>
      <w:r>
        <w:rPr>
          <w:rFonts w:ascii="仿宋_GB2312;仿宋" w:hAnsi="仿宋_GB2312;仿宋" w:cs="仿宋_GB2312;仿宋" w:eastAsia="仿宋_GB2312;仿宋"/>
        </w:rPr>
        <w:t>训练提示词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豆包（文案生成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ind w:left="0" w:firstLine="54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en-US" w:bidi="en-US"/>
        </w:rPr>
        <w:t>初始提示词：“我要制作一张校园读书节的海报。海报需突出读书节的特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en-US"/>
        </w:rPr>
        <w:t>活动，如‘经典诵读比赛’‘图书漂流’‘作家分享会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面向全校师生，风格温馨且富有文化气息，帮我构思海报的标题、宣传语和详细活动介绍文案。”</w:t>
      </w:r>
    </w:p>
    <w:p>
      <w:pPr>
        <w:pStyle w:val="Normal"/>
        <w:numPr>
          <w:ilvl w:val="0"/>
          <w:numId w:val="2"/>
        </w:numPr>
        <w:ind w:left="0" w:firstLine="54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迭代提示词：“宣传语的感染力不足，标题不够新颖。希望能增加一些诗意的表达，突出阅读带来的精神享受，再优化一下文案。”</w:t>
      </w:r>
    </w:p>
    <w:p>
      <w:pPr>
        <w:pStyle w:val="Normal"/>
        <w:numPr>
          <w:ilvl w:val="0"/>
          <w:numId w:val="2"/>
        </w:numPr>
        <w:ind w:left="0" w:firstLine="54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参数设置：豆包默认参数，未进行特殊调整。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即梦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效果图生成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初始提示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根据豆包生成的校园读书节海报文案，制作一张海报效果图。画面中心放置打开的书本，书本上浮现文字内容，周围环绕飞翔的纸鹤、堆叠的书籍，背景为暖黄色渐变，融入水彩风格。”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迭代提示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纸鹤的数量太多，显得画面有些杂乱，减少纸鹤数量，突出书本和文字。同时希望背景颜色更柔和一些，调整一下色调。”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数设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生成模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选择清晰度：标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图片比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Heading4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三）</w:t>
      </w:r>
      <w:r>
        <w:rPr>
          <w:rFonts w:eastAsia="仿宋_GB2312;仿宋" w:cs="仿宋_GB2312;仿宋" w:ascii="仿宋_GB2312;仿宋" w:hAnsi="仿宋_GB2312;仿宋"/>
        </w:rPr>
        <w:t xml:space="preserve">AI </w:t>
      </w:r>
      <w:r>
        <w:rPr>
          <w:rFonts w:ascii="仿宋_GB2312;仿宋" w:hAnsi="仿宋_GB2312;仿宋" w:cs="仿宋_GB2312;仿宋" w:eastAsia="仿宋_GB2312;仿宋"/>
        </w:rPr>
        <w:t>效果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豆包文案生成输出结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标题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墨香沁心，书海逐梦—校园读书节”</w:t>
      </w:r>
    </w:p>
    <w:p>
      <w:pPr>
        <w:pStyle w:val="Style131"/>
        <w:numPr>
          <w:ilvl w:val="0"/>
          <w:numId w:val="2"/>
        </w:numPr>
        <w:spacing w:lineRule="auto" w:line="240" w:before="0" w:after="0"/>
        <w:ind w:left="0"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宣传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翻开书页，邂逅另一个世界；沉浸文字，滋养心灵的沃土。让我们在读书节的时光里，共赴一场精神的盛宴！”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即梦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效果图生成输出结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31"/>
        <w:spacing w:lineRule="auto" w:line="240" w:before="0" w:after="0"/>
        <w:ind w:firstLine="54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这里展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成效果图或者步骤关键效果图。</w:t>
      </w:r>
    </w:p>
    <w:p>
      <w:pPr>
        <w:pStyle w:val="Normal"/>
        <w:ind w:left="40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33670" cy="29438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8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3:00Z</dcterms:created>
  <dc:creator>Administrator</dc:creator>
  <dc:description/>
  <dc:language>en-US</dc:language>
  <cp:lastModifiedBy>白林林</cp:lastModifiedBy>
  <cp:lastPrinted>2025-05-09T22:45:00Z</cp:lastPrinted>
  <dcterms:modified xsi:type="dcterms:W3CDTF">2025-05-12T07:55:08Z</dcterms:modified>
  <cp:revision>3</cp:revision>
  <dc:subject/>
  <dc:title>关于赴贵校学习档案管理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C112FE05F320BA831D68564325A2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wNDRhNTViOGEyNWU1ZTFmNjUwNzY3YTc5Yzk4MzAiLCJ1c2VySWQiOiIzNDcxNDEyMTIifQ==</vt:lpwstr>
  </property>
</Properties>
</file>