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5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0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总结经验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●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找出差距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●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以利再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rFonts w:eastAsia="楷体_GB2312" w:cs="楷体_GB2312" w:ascii="楷体_GB2312" w:hAnsi="楷体_GB2312"/>
          <w:b/>
          <w:sz w:val="28"/>
          <w:szCs w:val="28"/>
        </w:rPr>
        <w:t>201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届毕业生实习资料检查情况通报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毕业（顶岗）实习是高职高专院校实施专业人才培养方案，培养专业人才重要的实践教学过程，是理论与实践相结合的重要教学环节。让学生在实际工作中规范从业言行，巩固专业知识和扩大社会知识面，提高学生的职业技能和综合素质，培养良好的职业道德，增强就业竞争力，也有利于用人单位与毕业生之间互相了解、相互考察、双向选择。我院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届毕业生（顶岗）实习己经结束，为了总结经验、找出差距、提高认识、以利再战，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日，督导室牵头组织了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届毕业生实习资料专门调查，检查各系毕业生存档实习资料，现将检查情况予以通报。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bCs w:val="false"/>
          <w:sz w:val="30"/>
          <w:szCs w:val="30"/>
          <w:lang w:val="en-US" w:eastAsia="zh-CN"/>
        </w:rPr>
        <w:t>一、调查过程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调查对象。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013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届各系全部毕业生已存档实习资料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调查方式为全面调查，逐一检查每个毕业生的实习资料。调查内容共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项（具体内容见附表），本次调查对调查单位各个标志的标志表现都只观察记录有或无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检查组成员构成情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电子信息系检查组：组长刘蕃舜，组员有杨素文、叶俊华、樊华。经济管理系检查组：组长全学成，组员有赵荣、徐琳、傅玉洁、李泳敏。社会管理与外国语系检查组：组长严肃，组员有李娟、曾小玲。艺术设计系检查组：组长苏联波，组员有彭辉、葛大凤。岳朝玉、曾泽富参予了各系的检查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楷体_GB2312" w:hAnsi="楷体_GB2312" w:eastAsia="楷体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bCs w:val="false"/>
          <w:sz w:val="30"/>
          <w:szCs w:val="30"/>
          <w:lang w:val="en-US" w:eastAsia="zh-CN"/>
        </w:rPr>
        <w:t>调查结果综述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存档资料完整齐全的情况。共检查毕业生实习资料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832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，资料完整齐全的有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53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，完整齐全率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63.70%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object w:dxaOrig="1281" w:dyaOrig="2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05pt;height:12.85pt" filled="f" o:ole="">
            <v:imagedata r:id="rId4" o:title=""/>
          </v:shape>
          <o:OLEObject Type="Embed" ProgID="Excel.Sheet.12" ShapeID="ole_rId3" DrawAspect="Content" ObjectID="_1453214167" r:id="rId3"/>
        </w:objec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毕业生实习安排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）集中实习实习与分散实习的比例情况。分散实习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603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人，占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72.48%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，集中实习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29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人，占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7.52%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object w:dxaOrig="1024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2pt;height:243.2pt" filled="f" o:ole="">
            <v:imagedata r:id="rId6" o:title=""/>
          </v:shape>
          <o:OLEObject Type="Embed" ProgID="Excel.Sheet.12" ShapeID="ole_rId5" DrawAspect="Content" ObjectID="_1772390024" r:id="rId5"/>
        </w:object>
      </w:r>
    </w:p>
    <w:p>
      <w:pPr>
        <w:pStyle w:val="Normal"/>
        <w:numPr>
          <w:ilvl w:val="0"/>
          <w:numId w:val="2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学校安排与自主联系实习单位情况。 学校安排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15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人，占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7.86%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，自主联系实习单位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517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人，占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62.14%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object w:dxaOrig="1024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2pt;height:243.2pt" filled="f" o:ole="">
            <v:imagedata r:id="rId8" o:title=""/>
          </v:shape>
          <o:OLEObject Type="Embed" ProgID="Excel.Sheet.12" ShapeID="ole_rId7" DrawAspect="Content" ObjectID="_1109959788" r:id="rId7"/>
        </w:object>
      </w: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各系毕业生存档实习资料完整情况比较。艺术设计系毕业生存档资料有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72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，资料完整的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，完整率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83.33%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；社会管理与外国语系存档资料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1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，资料完整的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103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，完整率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93.64%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；经济管理系存档资料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53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，资料完整的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34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，完整率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96.32%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；电子信息系存档资料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97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，资料完整的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，完整率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9.09%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05726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电子信息系存档资料完整性率偏低的原因是缺实习登记表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62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、实习指导记录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69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0</wp:posOffset>
                </wp:positionV>
                <wp:extent cx="5495925" cy="269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5760" cy="269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106.5pt;width:432.7pt;height:21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504950</wp:posOffset>
                </wp:positionV>
                <wp:extent cx="5495925" cy="2695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95760" cy="269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8pt;margin-top:118.5pt;width:432.7pt;height:21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份。经查，该系有上述两种资料的电子版，但未制作纸质版完善必要的签字审核程序后予以存档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楷体_GB2312" w:hAnsi="楷体_GB2312" w:eastAsia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 w:val="false"/>
          <w:sz w:val="32"/>
          <w:szCs w:val="32"/>
          <w:lang w:val="en-US" w:eastAsia="zh-CN"/>
        </w:rPr>
        <w:t>存在的问题及改进意见</w:t>
      </w:r>
    </w:p>
    <w:p>
      <w:pPr>
        <w:pStyle w:val="Normal"/>
        <w:numPr>
          <w:ilvl w:val="0"/>
          <w:numId w:val="4"/>
        </w:numPr>
        <w:ind w:left="0" w:firstLine="60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后期对资料进行改动以应付检查的痕迹清晰可见。虽然本次调查着重检查有无资料，对资料的质量没有深入探索，但检查人员仍发现不少资料经过人为改动的明显痕迹。如改日期、加签名、加题目、添评语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改进意见是：保留资料原始状态，平时把工作做细致、搞扎实。各种表格即时完成、即时清理、即时收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大多数指导教师的工作责任心有待加强。从指导教师对学生实习报告所做的评语可以看出，走过场的多，认真审阅的少；泛泛而谈的多，针对学生文章有见解的少。有一个教师的评语仅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字，“该同学实习报告符合要求。实习报告内容能正确反映该生所学所思”，而且千篇一律，他所指导的学生评语都是这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个字。其他指导教师也有“千人一面”的现象：把学生实习报告分为几个等级，相同等级的报告用相同评语。但是，也有对指导工作认真负责的好教师，如电子信息系胡燕、朱丽萍老师，针对不同内容的实习报告给予不同的评语，评语字数达到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700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字左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改进意见：对指导毕业实习的教师进行培训，对毕业生实习指导工作提出明确要求。对企业的指导教师我院的专业教师要协助他们工作。同时，请胡燕、朱丽萍这样的老师给指导教师介绍经验，先行指导指导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30"/>
          <w:szCs w:val="30"/>
          <w:lang w:val="en-US" w:eastAsia="zh-CN"/>
        </w:rPr>
        <w:t xml:space="preserve">                                  </w:t>
      </w:r>
      <w:r>
        <w:rPr>
          <w:rFonts w:ascii="楷体_GB2312" w:hAnsi="楷体_GB2312" w:eastAsia="楷体_GB2312"/>
          <w:b w:val="false"/>
          <w:bCs/>
          <w:sz w:val="30"/>
          <w:szCs w:val="30"/>
        </w:rPr>
        <w:t>（本期拟稿：曾泽富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>题词：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毕业生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实习资料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检查通报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drawing>
          <wp:inline distT="0" distB="0" distL="0" distR="0">
            <wp:extent cx="8625840" cy="5486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967740</wp:posOffset>
                </wp:positionV>
                <wp:extent cx="5459730" cy="346646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34664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76.2pt;width:429.85pt;height:272.9pt;mso-wrap-style:none;v-text-anchor:middle">
                <v:imagedata r:id="rId12" o:detectmouseclick="t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      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检查组在电子信息系检查实习资料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楷体_GB2312" w:ascii="楷体_GB2312" w:hAnsi="楷体_GB2312"/>
          <w:b w:val="false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检查组在经济管理系检查实习资料</w:t>
      </w:r>
    </w:p>
    <w:p>
      <w:pPr>
        <w:pStyle w:val="Normal"/>
        <w:tabs>
          <w:tab w:val="clear" w:pos="420"/>
          <w:tab w:val="left" w:pos="1764" w:leader="none"/>
        </w:tabs>
        <w:jc w:val="left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6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        </w:t>
      </w:r>
      <w:r>
        <w:rPr>
          <w:b/>
          <w:bCs/>
          <w:sz w:val="44"/>
          <w:szCs w:val="44"/>
          <w:lang w:val="en-US" w:eastAsia="zh-CN"/>
        </w:rPr>
        <w:t>2013</w:t>
      </w:r>
      <w:r>
        <w:rPr>
          <w:b/>
          <w:bCs/>
          <w:sz w:val="44"/>
          <w:szCs w:val="44"/>
          <w:lang w:val="en-US" w:eastAsia="zh-CN"/>
        </w:rPr>
        <w:t>届毕业生实习资料检查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9130</wp:posOffset>
                </wp:positionH>
                <wp:positionV relativeFrom="page">
                  <wp:posOffset>1982470</wp:posOffset>
                </wp:positionV>
                <wp:extent cx="9321800" cy="44113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0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61"/>
                              <w:gridCol w:w="2250"/>
                              <w:gridCol w:w="2878"/>
                              <w:gridCol w:w="2337"/>
                              <w:gridCol w:w="2652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毕业生实习资料份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资料齐全的份数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无实习报告题目份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无指导教师评语份数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电子信息系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存档资料有缺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缺实习登记表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6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缺实习指导记录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69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经济管理系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社会管理与外国语系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艺术设计系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pt;height:347.35pt;mso-wrap-distance-left:9pt;mso-wrap-distance-right:9pt;mso-wrap-distance-top:0pt;mso-wrap-distance-bottom:0pt;margin-top:156.1pt;mso-position-vertical-relative:page;margin-left:51.9pt;mso-position-horizontal-relative:page">
                <v:fill opacity="0f"/>
                <v:textbox inset="0in,0in,0in,0in">
                  <w:txbxContent>
                    <w:tbl>
                      <w:tblPr>
                        <w:tblW w:w="1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61"/>
                        <w:gridCol w:w="2250"/>
                        <w:gridCol w:w="2878"/>
                        <w:gridCol w:w="2337"/>
                        <w:gridCol w:w="2652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毕业生实习资料份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资料齐全的份数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无实习报告题目份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无指导教师评语份数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电子信息系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存档资料有缺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缺实习登记表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6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缺实习指导记录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69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经济管理系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社会管理与外国语系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艺术设计系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                                                             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检查时间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13.9.25--27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jc w:val="both"/>
        <w:rPr>
          <w:rFonts w:eastAsia="宋体"/>
          <w:kern w:val="2"/>
          <w:sz w:val="30"/>
          <w:szCs w:val="30"/>
          <w:lang w:val="en-US" w:eastAsia="zh-CN"/>
        </w:rPr>
      </w:pPr>
      <w:r>
        <w:rPr>
          <w:rFonts w:eastAsia="宋体"/>
          <w:kern w:val="2"/>
          <w:sz w:val="30"/>
          <w:szCs w:val="30"/>
          <w:lang w:val="en-US" w:eastAsia="zh-CN"/>
        </w:rPr>
        <w:t xml:space="preserve">                                                     </w:t>
      </w:r>
      <w:r>
        <w:rPr>
          <w:rFonts w:eastAsia="宋体"/>
          <w:b/>
          <w:bCs/>
          <w:kern w:val="2"/>
          <w:sz w:val="30"/>
          <w:szCs w:val="30"/>
          <w:lang w:val="en-US" w:eastAsia="zh-CN"/>
        </w:rPr>
        <w:t>2013</w:t>
      </w:r>
      <w:r>
        <w:rPr>
          <w:b/>
          <w:bCs/>
          <w:kern w:val="2"/>
          <w:sz w:val="30"/>
          <w:szCs w:val="30"/>
          <w:lang w:val="en-US" w:eastAsia="zh-CN"/>
        </w:rPr>
        <w:t>届毕业生实习资料检查登记表</w:t>
      </w:r>
    </w:p>
    <w:tbl>
      <w:tblPr>
        <w:tblW w:w="153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82"/>
      </w:tblGrid>
      <w:tr>
        <w:trPr>
          <w:trHeight w:val="6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鉴定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记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评定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报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题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评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680" w:right="68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39:00Z</dcterms:created>
  <dc:creator>jm3</dc:creator>
  <dc:description/>
  <dc:language>en-US</dc:language>
  <cp:lastModifiedBy>Administrator</cp:lastModifiedBy>
  <dcterms:modified xsi:type="dcterms:W3CDTF">2013-10-11T01:26:57Z</dcterms:modified>
  <cp:revision>9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